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5170-1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13/2104/202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7 августа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Кузьминой Т.П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узьминой Татьяны Петровны, родившейся *** года в ***, не работающей, проживающей в ***, паспорт ***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25 года в 11 час 35 минут </w:t>
      </w:r>
      <w:r>
        <w:rPr>
          <w:rFonts w:eastAsia="MS Mincho;ＭＳ 明朝"/>
          <w:color w:val="FF0000"/>
          <w:sz w:val="28"/>
          <w:szCs w:val="28"/>
        </w:rPr>
        <w:t xml:space="preserve">Кузьмина Т.П.,   </w:t>
      </w:r>
      <w:r>
        <w:rPr>
          <w:sz w:val="28"/>
          <w:szCs w:val="28"/>
        </w:rPr>
        <w:t xml:space="preserve">находясь в  магазине «Красное и Белое» в г. Нижневартовске по ул. </w:t>
      </w:r>
      <w:r>
        <w:rPr>
          <w:rFonts w:eastAsia="MS Mincho;ＭＳ 明朝"/>
          <w:sz w:val="28"/>
          <w:szCs w:val="28"/>
        </w:rPr>
        <w:t>Интернациональная, 27,</w:t>
      </w:r>
      <w:r>
        <w:rPr>
          <w:sz w:val="28"/>
          <w:szCs w:val="28"/>
        </w:rPr>
        <w:t xml:space="preserve"> совершила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а масло сливочное «Талицкое» 1 шт., чем причинила ООО «Альфа-Сургут» материальный ущерб в размере 224,99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узьмина Т.П.,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а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НИ № 278496 от 06.08.2025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ы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постановление об отказе в возбуждении уголовного де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ФИО, Кузьминой Т.П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акт контрольно-ревизионной провер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б ущерб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накладна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копии учредительных документов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>Кузьминой Т.П.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, в пятикратном размере похищенного имущества, но не менее одной тысячи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Кузьмину Татьяну Петровну признать виновной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административного штрафа в размере 1124  (одна тысяча сто двадцать четыре) рубля 95 (девяносто пять) копеек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sz w:val="28"/>
          <w:szCs w:val="28"/>
        </w:rPr>
        <w:t xml:space="preserve"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rFonts w:eastAsia="MS Mincho;ＭＳ 明朝"/>
          <w:sz w:val="28"/>
          <w:szCs w:val="28"/>
        </w:rPr>
        <w:t>КБК 72011601073010027140, УИН: 0412365400445010132507130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